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AUTOCERTIFICAZIONE ESAMI</w:t>
      </w:r>
    </w:p>
    <w:p>
      <w:pPr>
        <w:pStyle w:val="Normal"/>
        <w:jc w:val="center"/>
        <w:rPr>
          <w:color w:val="C00000"/>
          <w:sz w:val="14"/>
          <w:szCs w:val="14"/>
        </w:rPr>
      </w:pPr>
      <w:r>
        <w:rPr>
          <w:color w:val="C00000"/>
          <w:sz w:val="14"/>
          <w:szCs w:val="14"/>
        </w:rPr>
        <w:t xml:space="preserve">Compilare in formato word, sottoscrivere in originale  ed inviare a </w:t>
      </w:r>
      <w:hyperlink r:id="rId2">
        <w:r>
          <w:rPr>
            <w:rStyle w:val="InternetLink"/>
            <w:sz w:val="14"/>
            <w:szCs w:val="14"/>
          </w:rPr>
          <w:t>segreteria@ius.to</w:t>
        </w:r>
      </w:hyperlink>
      <w:r>
        <w:rPr>
          <w:sz w:val="14"/>
          <w:szCs w:val="14"/>
        </w:rPr>
        <w:t xml:space="preserve"> </w:t>
      </w:r>
      <w:r>
        <w:rPr>
          <w:color w:val="FF0000"/>
          <w:sz w:val="14"/>
          <w:szCs w:val="14"/>
        </w:rPr>
        <w:t xml:space="preserve"> </w:t>
      </w:r>
      <w:r>
        <w:rPr>
          <w:color w:val="C00000"/>
          <w:sz w:val="14"/>
          <w:szCs w:val="14"/>
        </w:rPr>
        <w:t>Utilizzare esclusivamente la propria casella di posta elettronica istituzionale.</w:t>
      </w:r>
    </w:p>
    <w:p>
      <w:pPr>
        <w:pStyle w:val="Normal"/>
        <w:jc w:val="center"/>
        <w:rPr>
          <w:color w:val="C00000"/>
          <w:sz w:val="14"/>
          <w:szCs w:val="14"/>
        </w:rPr>
      </w:pPr>
      <w:r>
        <w:rPr>
          <w:color w:val="C00000"/>
          <w:sz w:val="14"/>
          <w:szCs w:val="14"/>
          <w:u w:val="single"/>
        </w:rPr>
        <w:t>NON</w:t>
      </w:r>
      <w:r>
        <w:rPr>
          <w:color w:val="C00000"/>
          <w:sz w:val="14"/>
          <w:szCs w:val="14"/>
        </w:rPr>
        <w:t xml:space="preserve"> verranno accettati moduli inviati tramite fax.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9"/>
        <w:gridCol w:w="7228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 xml:space="preserve">o </w:t>
            </w:r>
            <w:r>
              <w:rPr>
                <w:b/>
                <w:sz w:val="18"/>
                <w:szCs w:val="18"/>
              </w:rPr>
              <w:t>Matr.</w:t>
            </w:r>
          </w:p>
        </w:tc>
        <w:tc>
          <w:tcPr>
            <w:tcW w:w="7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/la sottoscritto/a</w:t>
            </w:r>
          </w:p>
        </w:tc>
        <w:tc>
          <w:tcPr>
            <w:tcW w:w="7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480"/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ListParagraph"/>
        <w:spacing w:lineRule="auto" w:line="480"/>
        <w:ind w:left="0" w:hanging="0"/>
        <w:rPr>
          <w:b/>
          <w:b/>
          <w:color w:val="FF0000"/>
          <w:sz w:val="17"/>
          <w:szCs w:val="17"/>
          <w:vertAlign w:val="superscript"/>
        </w:rPr>
      </w:pPr>
      <w:r>
        <w:rPr>
          <w:b/>
          <w:sz w:val="17"/>
          <w:szCs w:val="17"/>
        </w:rPr>
        <w:t xml:space="preserve">Iscritto/a al </w:t>
      </w:r>
      <w:r>
        <w:rPr>
          <w:b/>
          <w:color w:val="C00000"/>
          <w:sz w:val="17"/>
          <w:szCs w:val="17"/>
        </w:rPr>
        <w:t xml:space="preserve">Corso di Laurea Triennale </w:t>
      </w:r>
      <w:r>
        <w:rPr>
          <w:b/>
          <w:color w:val="C00000"/>
          <w:sz w:val="17"/>
          <w:szCs w:val="17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rPr>
          <w:sz w:val="17"/>
          <w:szCs w:val="17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0" w:name="__Fieldmark__61_58268104"/>
      <w:bookmarkStart w:id="1" w:name="__Fieldmark__61_58268104"/>
      <w:bookmarkEnd w:id="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Psicologia dello sviluppo e dell’educ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rPr>
          <w:sz w:val="17"/>
          <w:szCs w:val="17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" w:name="__Fieldmark__65_58268104"/>
      <w:bookmarkStart w:id="3" w:name="__Fieldmark__65_58268104"/>
      <w:bookmarkEnd w:id="3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Scienze dell’Educazione - Educatore professionale sociale</w:t>
      </w:r>
    </w:p>
    <w:p>
      <w:pPr>
        <w:pStyle w:val="ListParagraph"/>
        <w:spacing w:lineRule="auto" w:line="480"/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ListParagraph"/>
        <w:spacing w:lineRule="auto" w:line="480"/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ListParagraph"/>
        <w:spacing w:lineRule="auto" w:line="480"/>
        <w:ind w:left="0" w:hanging="0"/>
        <w:rPr>
          <w:b/>
          <w:b/>
          <w:color w:val="FF0000"/>
          <w:sz w:val="17"/>
          <w:szCs w:val="17"/>
          <w:vertAlign w:val="superscript"/>
        </w:rPr>
      </w:pPr>
      <w:r>
        <w:rPr>
          <w:b/>
          <w:sz w:val="17"/>
          <w:szCs w:val="17"/>
        </w:rPr>
        <w:t xml:space="preserve">Iscritto/a al </w:t>
      </w:r>
      <w:r>
        <w:rPr>
          <w:b/>
          <w:color w:val="C00000"/>
          <w:sz w:val="17"/>
          <w:szCs w:val="17"/>
        </w:rPr>
        <w:t xml:space="preserve">Corso di Laurea Magistrale </w:t>
      </w:r>
      <w:r>
        <w:rPr>
          <w:b/>
          <w:color w:val="C00000"/>
          <w:sz w:val="17"/>
          <w:szCs w:val="17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rPr>
          <w:sz w:val="17"/>
          <w:szCs w:val="17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4" w:name="__Fieldmark__74_58268104"/>
      <w:bookmarkStart w:id="5" w:name="__Fieldmark__74_58268104"/>
      <w:bookmarkEnd w:id="5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Psicologia Clinica e di comunità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rPr>
          <w:sz w:val="17"/>
          <w:szCs w:val="17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6" w:name="__Fieldmark__78_58268104"/>
      <w:bookmarkStart w:id="7" w:name="__Fieldmark__78_58268104"/>
      <w:bookmarkEnd w:id="7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Psicologia dello sviluppo e dell’educ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rPr>
          <w:sz w:val="17"/>
          <w:szCs w:val="17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8" w:name="__Fieldmark__82_58268104"/>
      <w:bookmarkStart w:id="9" w:name="__Fieldmark__82_58268104"/>
      <w:bookmarkEnd w:id="9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Psicologia del lavoro, delle organizzazioni e della comunic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pPr w:vertAnchor="text" w:horzAnchor="margin" w:tblpXSpec="center" w:leftFromText="141" w:rightFromText="141" w:tblpY="33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451"/>
        <w:gridCol w:w="583"/>
        <w:gridCol w:w="3867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no immatricolazione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sto1 Copy 2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" w:name="__Fieldmark__3255_58268104"/>
            <w:bookmarkStart w:id="11" w:name="__Fieldmark__3255_58268104"/>
            <w:bookmarkEnd w:id="1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1</w:t>
            </w:r>
            <w:r>
              <w:rPr>
                <w:sz w:val="17"/>
                <w:szCs w:val="17"/>
                <w:vertAlign w:val="superscript"/>
              </w:rPr>
              <w:t xml:space="preserve">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17"/>
                <w:szCs w:val="17"/>
              </w:rPr>
              <w:instrText xml:space="preserve"> FORMCHECKBOX </w:instrText>
            </w:r>
            <w:r>
              <w:rPr>
                <w:vertAlign w:val="superscript"/>
                <w:sz w:val="17"/>
                <w:szCs w:val="17"/>
              </w:rPr>
              <w:fldChar w:fldCharType="separate"/>
            </w:r>
            <w:bookmarkStart w:id="12" w:name="__Fieldmark__3256_58268104"/>
            <w:bookmarkStart w:id="13" w:name="__Fieldmark__3256_58268104"/>
            <w:bookmarkEnd w:id="13"/>
            <w:r>
              <w:rPr>
                <w:sz w:val="17"/>
                <w:szCs w:val="17"/>
                <w:vertAlign w:val="superscript"/>
              </w:rPr>
            </w:r>
            <w:r>
              <w:rPr>
                <w:vertAlign w:val="superscript"/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2</w:t>
            </w:r>
            <w:r>
              <w:rPr>
                <w:sz w:val="17"/>
                <w:szCs w:val="17"/>
                <w:vertAlign w:val="superscript"/>
              </w:rPr>
              <w:t xml:space="preserve">o </w:t>
            </w:r>
            <w:r>
              <w:rPr>
                <w:sz w:val="17"/>
                <w:szCs w:val="17"/>
              </w:rPr>
              <w:t xml:space="preserve">  Semestre</w:t>
            </w:r>
          </w:p>
        </w:tc>
      </w:tr>
      <w:tr>
        <w:trPr>
          <w:trHeight w:val="323" w:hRule="atLeast"/>
        </w:trPr>
        <w:tc>
          <w:tcPr>
            <w:tcW w:w="2093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tualmente iscritto/a  al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sto1 Copy 3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>
              <w:rPr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no</w:t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4" w:name="__Fieldmark__3258_58268104"/>
            <w:bookmarkStart w:id="15" w:name="__Fieldmark__3258_58268104"/>
            <w:bookmarkEnd w:id="1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Formula WE   </w:t>
            </w:r>
            <w:r>
              <w:rPr>
                <w:sz w:val="17"/>
                <w:szCs w:val="17"/>
                <w:vertAlign w:val="superscript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17"/>
                <w:szCs w:val="17"/>
              </w:rPr>
              <w:instrText xml:space="preserve"> FORMCHECKBOX </w:instrText>
            </w:r>
            <w:r>
              <w:rPr>
                <w:vertAlign w:val="superscript"/>
                <w:sz w:val="17"/>
                <w:szCs w:val="17"/>
              </w:rPr>
              <w:fldChar w:fldCharType="separate"/>
            </w:r>
            <w:bookmarkStart w:id="16" w:name="__Fieldmark__3259_58268104"/>
            <w:bookmarkStart w:id="17" w:name="__Fieldmark__3259_58268104"/>
            <w:bookmarkEnd w:id="17"/>
            <w:r>
              <w:rPr>
                <w:sz w:val="17"/>
                <w:szCs w:val="17"/>
                <w:vertAlign w:val="superscript"/>
              </w:rPr>
            </w:r>
            <w:r>
              <w:rPr>
                <w:vertAlign w:val="superscript"/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Formula Settimanal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presso la Facoltà di </w:t>
      </w:r>
      <w:r>
        <w:rPr>
          <w:b/>
          <w:sz w:val="18"/>
          <w:szCs w:val="18"/>
        </w:rPr>
        <w:t>SCIENZE DELL’EDUCAZIONE DELL’UNIVERSITÀ PONTIFICIA SALESIANA DI ROMA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nel centro aggregato </w:t>
      </w:r>
      <w:r>
        <w:rPr>
          <w:b/>
          <w:sz w:val="18"/>
          <w:szCs w:val="18"/>
        </w:rPr>
        <w:t>IUSTO – ISTITUTO UNIVERSITARIO SALESIANO DI TORIN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chiara di aver presentato domanda per la seguente Borsa di Studio:</w:t>
      </w:r>
    </w:p>
    <w:p>
      <w:pPr>
        <w:pStyle w:val="Normal"/>
        <w:spacing w:lineRule="auto" w:line="480"/>
        <w:ind w:firstLine="708"/>
        <w:rPr>
          <w:sz w:val="17"/>
          <w:szCs w:val="17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18" w:name="__Fieldmark__171_58268104"/>
      <w:bookmarkStart w:id="19" w:name="__Fieldmark__171_58268104"/>
      <w:bookmarkEnd w:id="19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Borsa di studio “Don Bosco”</w:t>
      </w:r>
    </w:p>
    <w:p>
      <w:pPr>
        <w:pStyle w:val="Normal"/>
        <w:spacing w:lineRule="auto" w:line="480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0" w:name="__Fieldmark__176_58268104"/>
      <w:bookmarkStart w:id="21" w:name="__Fieldmark__176_58268104"/>
      <w:bookmarkEnd w:id="2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Borsa di studio “Viglietti”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9"/>
        <w:gridCol w:w="8109"/>
      </w:tblGrid>
      <w:tr>
        <w:trPr>
          <w:trHeight w:val="340" w:hRule="atLeast"/>
        </w:trPr>
        <w:tc>
          <w:tcPr>
            <w:tcW w:w="16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Il/la sottoscritto/a</w:t>
            </w:r>
          </w:p>
        </w:tc>
        <w:tc>
          <w:tcPr>
            <w:tcW w:w="810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 xml:space="preserve">dichiara di essere in possesso della </w:t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MEDIA PONDERATA VOTI</w: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 xml:space="preserve">  (di tutti gli esami sostenuti durante il percorso accademico)  di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88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(</w:t>
            </w:r>
            <w:r>
              <w:rPr>
                <w:rFonts w:eastAsia="Calibri"/>
                <w:b/>
                <w:kern w:val="0"/>
                <w:sz w:val="18"/>
                <w:szCs w:val="18"/>
                <w:u w:val="single"/>
                <w:lang w:val="it-IT" w:eastAsia="en-US" w:bidi="ar-SA"/>
              </w:rPr>
              <w:t>allega copia del libretto universitario</w: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) e di aver ad oggi sostenuto i sotto elencati esami con relativi CFU e votazione:</w:t>
            </w:r>
          </w:p>
        </w:tc>
      </w:tr>
    </w:tbl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clear" w:color="auto" w:fill="FFFFFF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 xml:space="preserve">:  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284" w:hanging="284"/>
        <w:rPr>
          <w:rFonts w:eastAsia="Times New Roman" w:cs="Arial"/>
          <w:color w:val="222222"/>
          <w:sz w:val="18"/>
          <w:szCs w:val="18"/>
          <w:lang w:eastAsia="it-IT"/>
        </w:rPr>
      </w:pPr>
      <w:r>
        <w:rPr>
          <w:sz w:val="18"/>
          <w:szCs w:val="18"/>
        </w:rPr>
        <w:t xml:space="preserve">Non concorrono al calcolo della media voti gli insegnamenti, laboratori e tirocini </w:t>
      </w:r>
      <w:r>
        <w:rPr>
          <w:rFonts w:eastAsia="Times New Roman" w:cs="Arial"/>
          <w:color w:val="222222"/>
          <w:sz w:val="18"/>
          <w:szCs w:val="18"/>
          <w:lang w:eastAsia="it-IT"/>
        </w:rPr>
        <w:t>che prevedono un giudizio di idoneità (approvato) e i crediti ottenuti tramite il riconoscimento crediti.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Arial"/>
          <w:color w:val="222222"/>
          <w:sz w:val="18"/>
          <w:szCs w:val="18"/>
          <w:lang w:eastAsia="it-IT"/>
        </w:rPr>
      </w:pPr>
      <w:r>
        <w:rPr>
          <w:rFonts w:eastAsia="Times New Roman" w:cs="Arial"/>
          <w:color w:val="222222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ind w:left="284" w:hanging="284"/>
        <w:jc w:val="left"/>
        <w:rPr>
          <w:rFonts w:eastAsia="Times New Roman" w:cs="Arial"/>
          <w:color w:val="222222"/>
          <w:sz w:val="18"/>
          <w:szCs w:val="18"/>
          <w:lang w:eastAsia="it-IT"/>
        </w:rPr>
      </w:pPr>
      <w:r>
        <w:rPr>
          <w:rFonts w:eastAsia="Times New Roman" w:cs="Arial"/>
          <w:color w:val="222222"/>
          <w:sz w:val="18"/>
          <w:szCs w:val="18"/>
          <w:lang w:eastAsia="it-IT"/>
        </w:rPr>
        <w:t>Concorrono al calcolo della media voti: (</w:t>
      </w:r>
      <w:r>
        <w:rPr>
          <w:rFonts w:eastAsia="Times New Roman" w:cs="Arial"/>
          <w:i/>
          <w:color w:val="222222"/>
          <w:sz w:val="18"/>
          <w:szCs w:val="18"/>
          <w:lang w:eastAsia="it-IT"/>
        </w:rPr>
        <w:t>indicarli tutti nella tabella sottostante</w:t>
      </w:r>
      <w:r>
        <w:rPr>
          <w:rFonts w:eastAsia="Times New Roman" w:cs="Arial"/>
          <w:color w:val="222222"/>
          <w:sz w:val="18"/>
          <w:szCs w:val="18"/>
          <w:lang w:eastAsia="it-IT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left"/>
        <w:rPr>
          <w:rFonts w:eastAsia="Times New Roman" w:cs="Arial"/>
          <w:color w:val="222222"/>
          <w:sz w:val="18"/>
          <w:szCs w:val="18"/>
          <w:lang w:eastAsia="it-IT"/>
        </w:rPr>
      </w:pPr>
      <w:r>
        <w:rPr>
          <w:rFonts w:eastAsia="Times New Roman" w:cs="Arial"/>
          <w:color w:val="222222"/>
          <w:sz w:val="18"/>
          <w:szCs w:val="18"/>
          <w:lang w:eastAsia="it-IT"/>
        </w:rPr>
        <w:t>insegnamenti sostenuti e registrati sul libretto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left"/>
        <w:rPr>
          <w:rFonts w:eastAsia="Times New Roman" w:cs="Arial"/>
          <w:color w:val="222222"/>
          <w:sz w:val="18"/>
          <w:szCs w:val="18"/>
          <w:lang w:eastAsia="it-IT"/>
        </w:rPr>
      </w:pPr>
      <w:r>
        <w:rPr>
          <w:rFonts w:eastAsia="Times New Roman" w:cs="Arial"/>
          <w:color w:val="222222"/>
          <w:sz w:val="18"/>
          <w:szCs w:val="18"/>
          <w:lang w:eastAsia="it-IT"/>
        </w:rPr>
        <w:t xml:space="preserve">moduli di insegnamento sostenuti e validati sul registro esami, ma non sul libretto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606"/>
        <w:gridCol w:w="1253"/>
        <w:gridCol w:w="1083"/>
      </w:tblGrid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INSEGNAMENT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CFU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SOSTENUTO IN DAT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VOTO</w:t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bookmarkStart w:id="22" w:name="_GoBack"/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bookmarkEnd w:id="22"/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288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23" w:name="__Fieldmark__288_58268104"/>
            <w:bookmarkStart w:id="24" w:name="__Fieldmark__288_58268104"/>
            <w:bookmarkEnd w:id="2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07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25" w:name="__Fieldmark__307_58268104"/>
            <w:bookmarkStart w:id="26" w:name="__Fieldmark__307_58268104"/>
            <w:bookmarkEnd w:id="2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326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27" w:name="__Fieldmark__326_58268104"/>
            <w:bookmarkStart w:id="28" w:name="__Fieldmark__326_58268104"/>
            <w:bookmarkEnd w:id="2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45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29" w:name="__Fieldmark__345_58268104"/>
            <w:bookmarkStart w:id="30" w:name="__Fieldmark__345_58268104"/>
            <w:bookmarkEnd w:id="3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364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31" w:name="__Fieldmark__364_58268104"/>
            <w:bookmarkStart w:id="32" w:name="__Fieldmark__364_58268104"/>
            <w:bookmarkEnd w:id="3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83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33" w:name="__Fieldmark__383_58268104"/>
            <w:bookmarkStart w:id="34" w:name="__Fieldmark__383_58268104"/>
            <w:bookmarkEnd w:id="3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402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35" w:name="__Fieldmark__402_58268104"/>
            <w:bookmarkStart w:id="36" w:name="__Fieldmark__402_58268104"/>
            <w:bookmarkEnd w:id="3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21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37" w:name="__Fieldmark__421_58268104"/>
            <w:bookmarkStart w:id="38" w:name="__Fieldmark__421_58268104"/>
            <w:bookmarkEnd w:id="3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440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39" w:name="__Fieldmark__440_58268104"/>
            <w:bookmarkStart w:id="40" w:name="__Fieldmark__440_58268104"/>
            <w:bookmarkEnd w:id="4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59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41" w:name="__Fieldmark__459_58268104"/>
            <w:bookmarkStart w:id="42" w:name="__Fieldmark__459_58268104"/>
            <w:bookmarkEnd w:id="4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478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43" w:name="__Fieldmark__478_58268104"/>
            <w:bookmarkStart w:id="44" w:name="__Fieldmark__478_58268104"/>
            <w:bookmarkEnd w:id="4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97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45" w:name="__Fieldmark__497_58268104"/>
            <w:bookmarkStart w:id="46" w:name="__Fieldmark__497_58268104"/>
            <w:bookmarkEnd w:id="4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516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47" w:name="__Fieldmark__516_58268104"/>
            <w:bookmarkStart w:id="48" w:name="__Fieldmark__516_58268104"/>
            <w:bookmarkEnd w:id="4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35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49" w:name="__Fieldmark__535_58268104"/>
            <w:bookmarkStart w:id="50" w:name="__Fieldmark__535_58268104"/>
            <w:bookmarkEnd w:id="5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554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51" w:name="__Fieldmark__554_58268104"/>
            <w:bookmarkStart w:id="52" w:name="__Fieldmark__554_58268104"/>
            <w:bookmarkEnd w:id="5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73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53" w:name="__Fieldmark__573_58268104"/>
            <w:bookmarkStart w:id="54" w:name="__Fieldmark__573_58268104"/>
            <w:bookmarkEnd w:id="5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592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55" w:name="__Fieldmark__592_58268104"/>
            <w:bookmarkStart w:id="56" w:name="__Fieldmark__592_58268104"/>
            <w:bookmarkEnd w:id="5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11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57" w:name="__Fieldmark__611_58268104"/>
            <w:bookmarkStart w:id="58" w:name="__Fieldmark__611_58268104"/>
            <w:bookmarkEnd w:id="5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630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59" w:name="__Fieldmark__630_58268104"/>
            <w:bookmarkStart w:id="60" w:name="__Fieldmark__630_58268104"/>
            <w:bookmarkEnd w:id="6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49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61" w:name="__Fieldmark__649_58268104"/>
            <w:bookmarkStart w:id="62" w:name="__Fieldmark__649_58268104"/>
            <w:bookmarkEnd w:id="6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668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63" w:name="__Fieldmark__668_58268104"/>
            <w:bookmarkStart w:id="64" w:name="__Fieldmark__668_58268104"/>
            <w:bookmarkEnd w:id="6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87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65" w:name="__Fieldmark__687_58268104"/>
            <w:bookmarkStart w:id="66" w:name="__Fieldmark__687_58268104"/>
            <w:bookmarkEnd w:id="6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706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67" w:name="__Fieldmark__706_58268104"/>
            <w:bookmarkStart w:id="68" w:name="__Fieldmark__706_58268104"/>
            <w:bookmarkEnd w:id="6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25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69" w:name="__Fieldmark__725_58268104"/>
            <w:bookmarkStart w:id="70" w:name="__Fieldmark__725_58268104"/>
            <w:bookmarkEnd w:id="7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744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71" w:name="__Fieldmark__744_58268104"/>
            <w:bookmarkStart w:id="72" w:name="__Fieldmark__744_58268104"/>
            <w:bookmarkEnd w:id="7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63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73" w:name="__Fieldmark__763_58268104"/>
            <w:bookmarkStart w:id="74" w:name="__Fieldmark__763_58268104"/>
            <w:bookmarkEnd w:id="7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782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75" w:name="__Fieldmark__782_58268104"/>
            <w:bookmarkStart w:id="76" w:name="__Fieldmark__782_58268104"/>
            <w:bookmarkEnd w:id="7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01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77" w:name="__Fieldmark__801_58268104"/>
            <w:bookmarkStart w:id="78" w:name="__Fieldmark__801_58268104"/>
            <w:bookmarkEnd w:id="7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820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79" w:name="__Fieldmark__820_58268104"/>
            <w:bookmarkStart w:id="80" w:name="__Fieldmark__820_58268104"/>
            <w:bookmarkEnd w:id="8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39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81" w:name="__Fieldmark__839_58268104"/>
            <w:bookmarkStart w:id="82" w:name="__Fieldmark__839_58268104"/>
            <w:bookmarkEnd w:id="8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858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83" w:name="__Fieldmark__858_58268104"/>
            <w:bookmarkStart w:id="84" w:name="__Fieldmark__858_58268104"/>
            <w:bookmarkEnd w:id="8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77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85" w:name="__Fieldmark__877_58268104"/>
            <w:bookmarkStart w:id="86" w:name="__Fieldmark__877_58268104"/>
            <w:bookmarkEnd w:id="8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896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87" w:name="__Fieldmark__896_58268104"/>
            <w:bookmarkStart w:id="88" w:name="__Fieldmark__896_58268104"/>
            <w:bookmarkEnd w:id="8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15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89" w:name="__Fieldmark__915_58268104"/>
            <w:bookmarkStart w:id="90" w:name="__Fieldmark__915_58268104"/>
            <w:bookmarkEnd w:id="9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934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91" w:name="__Fieldmark__934_58268104"/>
            <w:bookmarkStart w:id="92" w:name="__Fieldmark__934_58268104"/>
            <w:bookmarkEnd w:id="9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53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93" w:name="__Fieldmark__953_58268104"/>
            <w:bookmarkStart w:id="94" w:name="__Fieldmark__953_58268104"/>
            <w:bookmarkEnd w:id="9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972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95" w:name="__Fieldmark__972_58268104"/>
            <w:bookmarkStart w:id="96" w:name="__Fieldmark__972_58268104"/>
            <w:bookmarkEnd w:id="9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91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97" w:name="__Fieldmark__991_58268104"/>
            <w:bookmarkStart w:id="98" w:name="__Fieldmark__991_58268104"/>
            <w:bookmarkEnd w:id="9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1010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99" w:name="__Fieldmark__1010_58268104"/>
            <w:bookmarkStart w:id="100" w:name="__Fieldmark__1010_58268104"/>
            <w:bookmarkEnd w:id="10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029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01" w:name="__Fieldmark__1029_58268104"/>
            <w:bookmarkStart w:id="102" w:name="__Fieldmark__1029_58268104"/>
            <w:bookmarkEnd w:id="10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1048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03" w:name="__Fieldmark__1048_58268104"/>
            <w:bookmarkStart w:id="104" w:name="__Fieldmark__1048_58268104"/>
            <w:bookmarkEnd w:id="10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067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05" w:name="__Fieldmark__1067_58268104"/>
            <w:bookmarkStart w:id="106" w:name="__Fieldmark__1067_58268104"/>
            <w:bookmarkEnd w:id="10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1086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07" w:name="__Fieldmark__1086_58268104"/>
            <w:bookmarkStart w:id="108" w:name="__Fieldmark__1086_58268104"/>
            <w:bookmarkEnd w:id="10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05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09" w:name="__Fieldmark__1105_58268104"/>
            <w:bookmarkStart w:id="110" w:name="__Fieldmark__1105_58268104"/>
            <w:bookmarkEnd w:id="11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irma stude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606"/>
        <w:gridCol w:w="1253"/>
        <w:gridCol w:w="1083"/>
      </w:tblGrid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INSEGNAMENT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CFU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SOSTENUTO IN DAT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VOTO</w:t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1683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11" w:name="__Fieldmark__1683_58268104"/>
            <w:bookmarkStart w:id="112" w:name="__Fieldmark__1683_58268104"/>
            <w:bookmarkEnd w:id="11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02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13" w:name="__Fieldmark__1702_58268104"/>
            <w:bookmarkStart w:id="114" w:name="__Fieldmark__1702_58268104"/>
            <w:bookmarkEnd w:id="11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1721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15" w:name="__Fieldmark__1721_58268104"/>
            <w:bookmarkStart w:id="116" w:name="__Fieldmark__1721_58268104"/>
            <w:bookmarkEnd w:id="11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40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17" w:name="__Fieldmark__1740_58268104"/>
            <w:bookmarkStart w:id="118" w:name="__Fieldmark__1740_58268104"/>
            <w:bookmarkEnd w:id="11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1759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19" w:name="__Fieldmark__1759_58268104"/>
            <w:bookmarkStart w:id="120" w:name="__Fieldmark__1759_58268104"/>
            <w:bookmarkEnd w:id="12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78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21" w:name="__Fieldmark__1778_58268104"/>
            <w:bookmarkStart w:id="122" w:name="__Fieldmark__1778_58268104"/>
            <w:bookmarkEnd w:id="12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1797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23" w:name="__Fieldmark__1797_58268104"/>
            <w:bookmarkStart w:id="124" w:name="__Fieldmark__1797_58268104"/>
            <w:bookmarkEnd w:id="12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16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25" w:name="__Fieldmark__1816_58268104"/>
            <w:bookmarkStart w:id="126" w:name="__Fieldmark__1816_58268104"/>
            <w:bookmarkEnd w:id="12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1835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27" w:name="__Fieldmark__1835_58268104"/>
            <w:bookmarkStart w:id="128" w:name="__Fieldmark__1835_58268104"/>
            <w:bookmarkEnd w:id="12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54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29" w:name="__Fieldmark__1854_58268104"/>
            <w:bookmarkStart w:id="130" w:name="__Fieldmark__1854_58268104"/>
            <w:bookmarkEnd w:id="13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1873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31" w:name="__Fieldmark__1873_58268104"/>
            <w:bookmarkStart w:id="132" w:name="__Fieldmark__1873_58268104"/>
            <w:bookmarkEnd w:id="13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92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33" w:name="__Fieldmark__1892_58268104"/>
            <w:bookmarkStart w:id="134" w:name="__Fieldmark__1892_58268104"/>
            <w:bookmarkEnd w:id="13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1911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35" w:name="__Fieldmark__1911_58268104"/>
            <w:bookmarkStart w:id="136" w:name="__Fieldmark__1911_58268104"/>
            <w:bookmarkEnd w:id="13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30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37" w:name="__Fieldmark__1930_58268104"/>
            <w:bookmarkStart w:id="138" w:name="__Fieldmark__1930_58268104"/>
            <w:bookmarkEnd w:id="13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1949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39" w:name="__Fieldmark__1949_58268104"/>
            <w:bookmarkStart w:id="140" w:name="__Fieldmark__1949_58268104"/>
            <w:bookmarkEnd w:id="14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68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41" w:name="__Fieldmark__1968_58268104"/>
            <w:bookmarkStart w:id="142" w:name="__Fieldmark__1968_58268104"/>
            <w:bookmarkEnd w:id="14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1987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43" w:name="__Fieldmark__1987_58268104"/>
            <w:bookmarkStart w:id="144" w:name="__Fieldmark__1987_58268104"/>
            <w:bookmarkEnd w:id="14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06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45" w:name="__Fieldmark__2006_58268104"/>
            <w:bookmarkStart w:id="146" w:name="__Fieldmark__2006_58268104"/>
            <w:bookmarkEnd w:id="14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2025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47" w:name="__Fieldmark__2025_58268104"/>
            <w:bookmarkStart w:id="148" w:name="__Fieldmark__2025_58268104"/>
            <w:bookmarkEnd w:id="14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44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49" w:name="__Fieldmark__2044_58268104"/>
            <w:bookmarkStart w:id="150" w:name="__Fieldmark__2044_58268104"/>
            <w:bookmarkEnd w:id="15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2063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51" w:name="__Fieldmark__2063_58268104"/>
            <w:bookmarkStart w:id="152" w:name="__Fieldmark__2063_58268104"/>
            <w:bookmarkEnd w:id="15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82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53" w:name="__Fieldmark__2082_58268104"/>
            <w:bookmarkStart w:id="154" w:name="__Fieldmark__2082_58268104"/>
            <w:bookmarkEnd w:id="15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2101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55" w:name="__Fieldmark__2101_58268104"/>
            <w:bookmarkStart w:id="156" w:name="__Fieldmark__2101_58268104"/>
            <w:bookmarkEnd w:id="15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120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57" w:name="__Fieldmark__2120_58268104"/>
            <w:bookmarkStart w:id="158" w:name="__Fieldmark__2120_58268104"/>
            <w:bookmarkEnd w:id="15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2139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59" w:name="__Fieldmark__2139_58268104"/>
            <w:bookmarkStart w:id="160" w:name="__Fieldmark__2139_58268104"/>
            <w:bookmarkEnd w:id="16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158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61" w:name="__Fieldmark__2158_58268104"/>
            <w:bookmarkStart w:id="162" w:name="__Fieldmark__2158_58268104"/>
            <w:bookmarkEnd w:id="16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2177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63" w:name="__Fieldmark__2177_58268104"/>
            <w:bookmarkStart w:id="164" w:name="__Fieldmark__2177_58268104"/>
            <w:bookmarkEnd w:id="16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196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65" w:name="__Fieldmark__2196_58268104"/>
            <w:bookmarkStart w:id="166" w:name="__Fieldmark__2196_58268104"/>
            <w:bookmarkEnd w:id="16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2215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67" w:name="__Fieldmark__2215_58268104"/>
            <w:bookmarkStart w:id="168" w:name="__Fieldmark__2215_58268104"/>
            <w:bookmarkEnd w:id="16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234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69" w:name="__Fieldmark__2234_58268104"/>
            <w:bookmarkStart w:id="170" w:name="__Fieldmark__2234_58268104"/>
            <w:bookmarkEnd w:id="17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2253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71" w:name="__Fieldmark__2253_58268104"/>
            <w:bookmarkStart w:id="172" w:name="__Fieldmark__2253_58268104"/>
            <w:bookmarkEnd w:id="17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272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73" w:name="__Fieldmark__2272_58268104"/>
            <w:bookmarkStart w:id="174" w:name="__Fieldmark__2272_58268104"/>
            <w:bookmarkEnd w:id="17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2291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75" w:name="__Fieldmark__2291_58268104"/>
            <w:bookmarkStart w:id="176" w:name="__Fieldmark__2291_58268104"/>
            <w:bookmarkEnd w:id="17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310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77" w:name="__Fieldmark__2310_58268104"/>
            <w:bookmarkStart w:id="178" w:name="__Fieldmark__2310_58268104"/>
            <w:bookmarkEnd w:id="17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2329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79" w:name="__Fieldmark__2329_58268104"/>
            <w:bookmarkStart w:id="180" w:name="__Fieldmark__2329_58268104"/>
            <w:bookmarkEnd w:id="18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348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81" w:name="__Fieldmark__2348_58268104"/>
            <w:bookmarkStart w:id="182" w:name="__Fieldmark__2348_58268104"/>
            <w:bookmarkEnd w:id="18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2367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83" w:name="__Fieldmark__2367_58268104"/>
            <w:bookmarkStart w:id="184" w:name="__Fieldmark__2367_58268104"/>
            <w:bookmarkEnd w:id="18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386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85" w:name="__Fieldmark__2386_58268104"/>
            <w:bookmarkStart w:id="186" w:name="__Fieldmark__2386_58268104"/>
            <w:bookmarkEnd w:id="18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2405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87" w:name="__Fieldmark__2405_58268104"/>
            <w:bookmarkStart w:id="188" w:name="__Fieldmark__2405_58268104"/>
            <w:bookmarkEnd w:id="18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424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89" w:name="__Fieldmark__2424_58268104"/>
            <w:bookmarkStart w:id="190" w:name="__Fieldmark__2424_58268104"/>
            <w:bookmarkEnd w:id="19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2443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91" w:name="__Fieldmark__2443_58268104"/>
            <w:bookmarkStart w:id="192" w:name="__Fieldmark__2443_58268104"/>
            <w:bookmarkEnd w:id="19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462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93" w:name="__Fieldmark__2462_58268104"/>
            <w:bookmarkStart w:id="194" w:name="__Fieldmark__2462_58268104"/>
            <w:bookmarkEnd w:id="19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2481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95" w:name="__Fieldmark__2481_58268104"/>
            <w:bookmarkStart w:id="196" w:name="__Fieldmark__2481_58268104"/>
            <w:bookmarkEnd w:id="19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500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97" w:name="__Fieldmark__2500_58268104"/>
            <w:bookmarkStart w:id="198" w:name="__Fieldmark__2500_58268104"/>
            <w:bookmarkEnd w:id="198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2519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199" w:name="__Fieldmark__2519_58268104"/>
            <w:bookmarkStart w:id="200" w:name="__Fieldmark__2519_58268104"/>
            <w:bookmarkEnd w:id="200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538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201" w:name="__Fieldmark__2538_58268104"/>
            <w:bookmarkStart w:id="202" w:name="__Fieldmark__2538_58268104"/>
            <w:bookmarkEnd w:id="202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0"/>
                <w:lang w:val="it-IT" w:eastAsia="en-US" w:bidi="ar-SA"/>
              </w:rPr>
            </w:pPr>
            <w:r>
              <w:fldChar w:fldCharType="begin">
                <w:ffData>
                  <w:name w:val="__Fieldmark__2557_582681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203" w:name="__Fieldmark__2557_58268104"/>
            <w:bookmarkStart w:id="204" w:name="__Fieldmark__2557_58268104"/>
            <w:bookmarkEnd w:id="204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576_58268104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separate"/>
            </w:r>
            <w:bookmarkStart w:id="205" w:name="__Fieldmark__2576_58268104"/>
            <w:bookmarkStart w:id="206" w:name="__Fieldmark__2576_58268104"/>
            <w:bookmarkEnd w:id="206"/>
            <w:r/>
            <w:r>
              <w:rPr>
                <w:sz w:val="20"/>
                <w:kern w:val="0"/>
                <w:szCs w:val="20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bCs/>
          <w:sz w:val="18"/>
          <w:szCs w:val="18"/>
        </w:rPr>
      </w:pPr>
      <w:r>
        <w:rPr>
          <w:sz w:val="18"/>
          <w:szCs w:val="18"/>
        </w:rPr>
        <w:t xml:space="preserve">Dichiara </w:t>
      </w:r>
      <w:r>
        <w:rPr>
          <w:bCs/>
          <w:sz w:val="18"/>
          <w:szCs w:val="18"/>
        </w:rPr>
        <w:t>di essere 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.</w:t>
      </w:r>
    </w:p>
    <w:p>
      <w:pPr>
        <w:pStyle w:val="Normal"/>
        <w:tabs>
          <w:tab w:val="clear" w:pos="708"/>
          <w:tab w:val="left" w:pos="6660" w:leader="none"/>
          <w:tab w:val="left" w:pos="81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Grigliatabella"/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1497"/>
      </w:tblGrid>
      <w:tr>
        <w:trPr/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Torino,</w:t>
            </w:r>
          </w:p>
        </w:tc>
        <w:tc>
          <w:tcPr>
            <w:tcW w:w="149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separate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/>
                <w:lang w:val="it-IT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81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left" w:pos="8100" w:leader="none"/>
        </w:tabs>
        <w:rPr>
          <w:sz w:val="18"/>
          <w:szCs w:val="18"/>
        </w:rPr>
      </w:pPr>
      <w:r>
        <w:rPr>
          <w:sz w:val="16"/>
          <w:szCs w:val="16"/>
        </w:rPr>
        <w:tab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irma stu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417" w:footer="397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5349"/>
      <w:gridCol w:w="4556"/>
    </w:tblGrid>
    <w:tr>
      <w:trPr>
        <w:trHeight w:val="555" w:hRule="atLeast"/>
      </w:trPr>
      <w:tc>
        <w:tcPr>
          <w:tcW w:w="5349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ind w:right="-4406" w:hanging="0"/>
            <w:rPr>
              <w:color w:val="860000"/>
              <w:sz w:val="16"/>
              <w:szCs w:val="16"/>
            </w:rPr>
          </w:pPr>
          <w:r>
            <w:rPr>
              <w:color w:val="860000"/>
              <w:sz w:val="16"/>
              <w:szCs w:val="16"/>
            </w:rPr>
            <w:t>autocertificazione_esami_borsa_studio</w:t>
          </w:r>
        </w:p>
        <w:p>
          <w:pPr>
            <w:pStyle w:val="Footer"/>
            <w:widowControl w:val="false"/>
            <w:ind w:left="-1264" w:hanging="0"/>
            <w:rPr>
              <w:rFonts w:ascii="Verdana" w:hAnsi="Verdana"/>
              <w:color w:val="860000"/>
              <w:sz w:val="16"/>
              <w:szCs w:val="16"/>
            </w:rPr>
          </w:pPr>
          <w:r>
            <w:rPr>
              <w:rFonts w:ascii="Verdana" w:hAnsi="Verdana"/>
              <w:color w:val="860000"/>
              <w:sz w:val="16"/>
              <w:szCs w:val="16"/>
            </w:rPr>
          </w:r>
        </w:p>
      </w:tc>
      <w:tc>
        <w:tcPr>
          <w:tcW w:w="4556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i/>
              <w:i/>
              <w:color w:val="860000"/>
              <w:sz w:val="16"/>
              <w:szCs w:val="16"/>
            </w:rPr>
          </w:pPr>
          <w:r>
            <w:rPr>
              <w:color w:val="860000"/>
              <w:sz w:val="16"/>
              <w:szCs w:val="16"/>
            </w:rPr>
            <w:t xml:space="preserve">Pagina </w:t>
          </w:r>
          <w:r>
            <w:rPr>
              <w:color w:val="86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60000"/>
            </w:rPr>
            <w:instrText xml:space="preserve"> PAGE </w:instrText>
          </w:r>
          <w:r>
            <w:rPr>
              <w:sz w:val="16"/>
              <w:szCs w:val="16"/>
              <w:color w:val="860000"/>
            </w:rPr>
            <w:fldChar w:fldCharType="separate"/>
          </w:r>
          <w:r>
            <w:rPr>
              <w:sz w:val="16"/>
              <w:szCs w:val="16"/>
              <w:color w:val="860000"/>
            </w:rPr>
            <w:t>3</w:t>
          </w:r>
          <w:r>
            <w:rPr>
              <w:sz w:val="16"/>
              <w:szCs w:val="16"/>
              <w:color w:val="860000"/>
            </w:rPr>
            <w:fldChar w:fldCharType="end"/>
          </w:r>
          <w:r>
            <w:rPr>
              <w:color w:val="860000"/>
              <w:sz w:val="16"/>
              <w:szCs w:val="16"/>
            </w:rPr>
            <w:t xml:space="preserve"> di </w:t>
          </w:r>
          <w:r>
            <w:rPr>
              <w:color w:val="86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60000"/>
            </w:rPr>
            <w:instrText xml:space="preserve"> NUMPAGES </w:instrText>
          </w:r>
          <w:r>
            <w:rPr>
              <w:sz w:val="16"/>
              <w:szCs w:val="16"/>
              <w:color w:val="860000"/>
            </w:rPr>
            <w:fldChar w:fldCharType="separate"/>
          </w:r>
          <w:r>
            <w:rPr>
              <w:sz w:val="16"/>
              <w:szCs w:val="16"/>
              <w:color w:val="860000"/>
            </w:rPr>
            <w:t>3</w:t>
          </w:r>
          <w:r>
            <w:rPr>
              <w:sz w:val="16"/>
              <w:szCs w:val="16"/>
              <w:color w:val="860000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065" w:leader="none"/>
      </w:tabs>
      <w:jc w:val="left"/>
      <w:rPr>
        <w:sz w:val="2"/>
        <w:szCs w:val="2"/>
        <w:lang w:eastAsia="it-IT"/>
      </w:rPr>
    </w:pPr>
    <w:r>
      <w:rPr>
        <w:sz w:val="2"/>
        <w:szCs w:val="2"/>
        <w:lang w:eastAsia="it-IT"/>
      </w:rPr>
      <mc:AlternateContent>
        <mc:Choice Requires="wps">
          <w:drawing>
            <wp:anchor behindDoc="1" distT="0" distB="0" distL="0" distR="0" simplePos="0" locked="0" layoutInCell="0" allowOverlap="1" relativeHeight="3" wp14:anchorId="59541E80">
              <wp:simplePos x="0" y="0"/>
              <wp:positionH relativeFrom="column">
                <wp:posOffset>3365500</wp:posOffset>
              </wp:positionH>
              <wp:positionV relativeFrom="paragraph">
                <wp:posOffset>-1896745</wp:posOffset>
              </wp:positionV>
              <wp:extent cx="3359785" cy="3027045"/>
              <wp:effectExtent l="0" t="0" r="0" b="0"/>
              <wp:wrapNone/>
              <wp:docPr id="3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 contrast="-4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3359880" cy="302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265pt;margin-top:-149.35pt;width:264.5pt;height:238.3pt;mso-wrap-style:none;v-text-anchor:middle" wp14:anchorId="59541E80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5349"/>
      <w:gridCol w:w="4556"/>
    </w:tblGrid>
    <w:tr>
      <w:trPr>
        <w:trHeight w:val="555" w:hRule="atLeast"/>
      </w:trPr>
      <w:tc>
        <w:tcPr>
          <w:tcW w:w="5349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ind w:right="-4406" w:hanging="0"/>
            <w:rPr>
              <w:color w:val="860000"/>
              <w:sz w:val="16"/>
              <w:szCs w:val="16"/>
            </w:rPr>
          </w:pPr>
          <w:r>
            <w:rPr>
              <w:color w:val="860000"/>
              <w:sz w:val="16"/>
              <w:szCs w:val="16"/>
            </w:rPr>
            <w:t>autocertificazione_esami_borsa_studio</w:t>
          </w:r>
        </w:p>
        <w:p>
          <w:pPr>
            <w:pStyle w:val="Footer"/>
            <w:widowControl w:val="false"/>
            <w:ind w:left="-1264" w:hanging="0"/>
            <w:rPr>
              <w:rFonts w:ascii="Verdana" w:hAnsi="Verdana"/>
              <w:color w:val="860000"/>
              <w:sz w:val="16"/>
              <w:szCs w:val="16"/>
            </w:rPr>
          </w:pPr>
          <w:r>
            <w:rPr>
              <w:rFonts w:ascii="Verdana" w:hAnsi="Verdana"/>
              <w:color w:val="860000"/>
              <w:sz w:val="16"/>
              <w:szCs w:val="16"/>
            </w:rPr>
            <w:t xml:space="preserve"> </w:t>
          </w:r>
          <w:r>
            <w:rPr>
              <w:rFonts w:ascii="Verdana" w:hAnsi="Verdana"/>
              <w:color w:val="860000"/>
              <w:sz w:val="16"/>
              <w:szCs w:val="16"/>
            </w:rPr>
            <w:t>codice corso</w:t>
          </w:r>
        </w:p>
      </w:tc>
      <w:tc>
        <w:tcPr>
          <w:tcW w:w="4556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i/>
              <w:i/>
              <w:color w:val="860000"/>
              <w:sz w:val="16"/>
              <w:szCs w:val="16"/>
            </w:rPr>
          </w:pPr>
          <w:r>
            <w:rPr>
              <w:color w:val="860000"/>
              <w:sz w:val="16"/>
              <w:szCs w:val="16"/>
            </w:rPr>
            <w:t xml:space="preserve">Pagina </w:t>
          </w:r>
          <w:r>
            <w:rPr>
              <w:color w:val="86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60000"/>
            </w:rPr>
            <w:instrText xml:space="preserve"> PAGE </w:instrText>
          </w:r>
          <w:r>
            <w:rPr>
              <w:sz w:val="16"/>
              <w:szCs w:val="16"/>
              <w:color w:val="860000"/>
            </w:rPr>
            <w:fldChar w:fldCharType="separate"/>
          </w:r>
          <w:r>
            <w:rPr>
              <w:sz w:val="16"/>
              <w:szCs w:val="16"/>
              <w:color w:val="860000"/>
            </w:rPr>
            <w:t>1</w:t>
          </w:r>
          <w:r>
            <w:rPr>
              <w:sz w:val="16"/>
              <w:szCs w:val="16"/>
              <w:color w:val="860000"/>
            </w:rPr>
            <w:fldChar w:fldCharType="end"/>
          </w:r>
          <w:r>
            <w:rPr>
              <w:color w:val="860000"/>
              <w:sz w:val="16"/>
              <w:szCs w:val="16"/>
            </w:rPr>
            <w:t xml:space="preserve"> di </w:t>
          </w:r>
          <w:r>
            <w:rPr>
              <w:color w:val="86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60000"/>
            </w:rPr>
            <w:instrText xml:space="preserve"> NUMPAGES </w:instrText>
          </w:r>
          <w:r>
            <w:rPr>
              <w:sz w:val="16"/>
              <w:szCs w:val="16"/>
              <w:color w:val="860000"/>
            </w:rPr>
            <w:fldChar w:fldCharType="separate"/>
          </w:r>
          <w:r>
            <w:rPr>
              <w:sz w:val="16"/>
              <w:szCs w:val="16"/>
              <w:color w:val="860000"/>
            </w:rPr>
            <w:t>3</w:t>
          </w:r>
          <w:r>
            <w:rPr>
              <w:sz w:val="16"/>
              <w:szCs w:val="16"/>
              <w:color w:val="860000"/>
            </w:rPr>
            <w:fldChar w:fldCharType="end"/>
          </w:r>
        </w:p>
      </w:tc>
    </w:tr>
  </w:tbl>
  <w:p>
    <w:pPr>
      <w:pStyle w:val="Footer"/>
      <w:tabs>
        <w:tab w:val="clear" w:pos="4819"/>
        <w:tab w:val="right" w:pos="9638" w:leader="none"/>
      </w:tabs>
      <w:ind w:left="426" w:hanging="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486418F1">
              <wp:simplePos x="0" y="0"/>
              <wp:positionH relativeFrom="column">
                <wp:posOffset>3693160</wp:posOffset>
              </wp:positionH>
              <wp:positionV relativeFrom="paragraph">
                <wp:posOffset>-1694180</wp:posOffset>
              </wp:positionV>
              <wp:extent cx="3299460" cy="2973070"/>
              <wp:effectExtent l="0" t="0" r="0" b="0"/>
              <wp:wrapNone/>
              <wp:docPr id="4" name="Immagine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1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amount="-25000" bright="20000" colorTemp="4700" contrast="-40000" sat="66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3299400" cy="2973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11" stroked="f" o:allowincell="f" style="position:absolute;margin-left:290.8pt;margin-top:-133.4pt;width:259.75pt;height:234.05pt;mso-wrap-style:none;v-text-anchor:middle" wp14:anchorId="486418F1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79805" cy="83058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8500" cy="12776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6"/>
      </w:rPr>
    </w:pPr>
    <w:r>
      <w:rPr>
        <w:sz w:val="4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GGuZosc/VLEZlgjcAcOd4X8EbA4=" w:salt="E9dnoRXgWwyaT5VXncQiN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a6a"/>
    <w:pPr>
      <w:widowControl/>
      <w:bidi w:val="0"/>
      <w:spacing w:lineRule="auto" w:line="276" w:before="0" w:after="0"/>
      <w:jc w:val="both"/>
    </w:pPr>
    <w:rPr>
      <w:rFonts w:ascii="Calibri" w:hAnsi="Calibri" w:cs="Calibri" w:asciiTheme="minorHAnsi" w:cstheme="minorHAnsi" w:hAnsiTheme="minorHAnsi" w:eastAsia="Calibri"/>
      <w:color w:val="auto"/>
      <w:kern w:val="0"/>
      <w:sz w:val="24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f4d43"/>
    <w:rPr>
      <w:rFonts w:ascii="Cambria" w:hAnsi="Cambria" w:cs="Calibri" w:asciiTheme="majorHAnsi" w:cstheme="minorHAnsi" w:hAnsiTheme="majorHAnsi"/>
      <w:b/>
      <w:i/>
      <w:color w:val="4F81BD" w:themeColor="accent1"/>
      <w:sz w:val="24"/>
      <w:szCs w:val="24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634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634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463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06a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ListParagraph"/>
    <w:next w:val="Normal"/>
    <w:link w:val="SottotitoloCarattere"/>
    <w:autoRedefine/>
    <w:uiPriority w:val="11"/>
    <w:qFormat/>
    <w:rsid w:val="00ef4d43"/>
    <w:pPr>
      <w:suppressAutoHyphens w:val="true"/>
      <w:ind w:left="360" w:hanging="360"/>
    </w:pPr>
    <w:rPr>
      <w:rFonts w:ascii="Cambria" w:hAnsi="Cambria" w:asciiTheme="majorHAnsi" w:hAnsiTheme="majorHAnsi"/>
      <w:b/>
      <w:i/>
      <w:color w:val="4F81BD" w:themeColor="accent1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ef4d4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4634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4634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4634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313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us.t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microsoft.com/office/2007/relationships/hdphoto" Target="media/hdphoto1.wdp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879BA4-3114-4176-87B7-618453580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3</Pages>
  <Words>936</Words>
  <Characters>5338</Characters>
  <CharactersWithSpaces>626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38:00Z</dcterms:created>
  <dc:creator>Alessio Rocchi</dc:creator>
  <dc:description/>
  <dc:language>en-US</dc:language>
  <cp:lastModifiedBy>Barbara Barison</cp:lastModifiedBy>
  <cp:lastPrinted>2016-05-18T12:47:00Z</cp:lastPrinted>
  <dcterms:modified xsi:type="dcterms:W3CDTF">2018-01-15T10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